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ноябр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1843"/>
        <w:gridCol w:w="212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1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Мир станет ярче!» выставка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1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действия при обнаружении подозрительного предмета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забавы» - 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изм, курение, наркомания - как остановить это безумие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сын России М.В. Ломоносов» 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профилактики наркомании»  -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смута» - 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тки, шарфы, косынки» - беседа- вы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7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1. в 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Подвиг ваш бессмертен» - беседа,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1. в 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о CПИДе» - час здоровья с медицинским работни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пешеход» - игра-соревнование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чества веселая пора!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мотные люди» - эрудит-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Мы разные, но мы вместе» - квиз-иг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7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о за руки возьмёмся!» - дет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тонкий лед!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ко Дню памяти (окончание Первой мировой вой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. в 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» - беседа, посвященная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народного искусства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4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, мамочка!» - концертное мероприятие 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– угадаем» 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, я сейчас спою...» - вечер кара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ротехника – от забавы до беды»  -урок здоровья и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– моя радость» - семей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уличная компания» - 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дарю улыбку маме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рограмма, посвященная  Дню народного единства «Широка страна моя 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рестольный» - вечер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ин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ое подворье» - тема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10-21T05:37:00Z</dcterms:modified>
  <cp:revision>362</cp:revision>
  <dc:subject/>
  <dc:title/>
</cp:coreProperties>
</file>